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2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42.6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gentina activa protocolo de emergencia por cas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barco de Brasil&lt;/b&gt;&lt;/td&gt;&lt;/tr&gt;&lt;tr&gt;&lt;td colspan='6'&gt;&amp;nbsp;&lt;/tr&gt;&lt;tr&gt;&lt;td colspan='6' height='830' valign='top'&gt;&lt;p align='center'&gt;&lt;img border="0" width="750" height="213" src="https://www.litoralpress.cl/paginaconsultas/Servicios_NClipDocumentos/Get_Imagen_Nota.aspx?LPKey=ETVM3BZOWNGTA7BAUT23CKTLTZZU35UFAZVZGSCTEBACC62DTJOSAJJYUNFYJSKO2MUDU72X2SP2Y" alt="https://www.litoralpress.cl/paginaconsultas/Servicios_NClipDocumentos/Get_Imagen_Nota.aspx?LPKey=ETVM3BZOWNGTA7BAUT23CKTLTZZU35UFAZVZGSCTEBACC62DTJOSAJJYUNFYJSKO2MUDU72X2SP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