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27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&amp;#243; a Audax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eraldino&lt;/b&gt;&lt;/td&gt;&lt;/tr&gt;&lt;tr&gt;&lt;td colspan='6'&gt;&amp;nbsp;&lt;/tr&gt;&lt;tr&gt;&lt;td colspan='6' height='830' valign='top'&gt;&lt;p align='center'&gt;&lt;img border="0" width="330" height="825" src="https://www.litoralpress.cl/paginaconsultas/Servicios_NClipDocumentos/Get_Imagen_Nota.aspx?LPKey=XTSK2IPASI4VR4Z5D6G36WLH2N2D62DEKN67ZJGECMJWVM5SP6C7I76FB4T42SSSNIDRHX5J44XZQ" alt="https://www.litoralpress.cl/paginaconsultas/Servicios_NClipDocumentos/Get_Imagen_Nota.aspx?LPKey=XTSK2IPASI4VR4Z5D6G36WLH2N2D62DEKN67ZJGECMJWVM5SP6C7I76FB4T42SSSNIDRHX5J44X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