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11-1.608-2024, de 2024.- Disposiciones sobre registro de sistemas especiales de punter&amp;#237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S5F2HEXPNUEEHWTB6LNQBOLYZ6MH2GTM6745JIPZDAHFRNGHMQWJWRIDAIZ2UM2WAOT63V3OWUPO" alt="https://www.litoralpress.cl/paginaconsultas/Servicios_NClipDocumentos/Get_Imagen_Nota.aspx?LPKey=OS5F2HEXPNUEEHWTB6LNQBOLYZ6MH2GTM6745JIPZDAHFRNGHMQWJWRIDAIZ2UM2WAOT63V3OWU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11-1.608-2024, de 2024.- Disposiciones sobre registro de sistemas especiales de punter&amp;#237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4AAILGENIIJYXDGWD4X3B53DRYLJ2RZF35FLCZ7JAZQRMAATSL5QOQCZ4W2TDK2YK7ILEZIGIE5G" alt="https://www.litoralpress.cl/paginaconsultas/Servicios_NClipDocumentos/Get_Imagen_Nota.aspx?LPKey=A4AAILGENIIJYXDGWD4X3B53DRYLJ2RZF35FLCZ7JAZQRMAATSL5QOQCZ4W2TDK2YK7ILEZIGIE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