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24,5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TIKFU5BUEPIHQKJ2AWZI7M5B6GLSK2YY7SWBAKQBI34PO6COQQKUOG6MJBKVHK4FTWNR64NTJPN4M" alt="https://www.litoralpress.cl/paginaconsultas/Servicios_NClipDocumentos/Get_Imagen_Nota.aspx?LPKey=TIKFU5BUEPIHQKJ2AWZI7M5B6GLSK2YY7SWBAKQBI34PO6COQQKUOG6MJBKVHK4FTWNR64NTJPN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