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ICIVO75QWZ5PFV2WTRE6NKHRMLB57CZENPOJIFGRIM7DQFBD6YZKTSNO6EFHBCOLIDRD4NZ6BJUZA" alt="https://www.litoralpress.cl/paginaconsultas/Servicios_NClipDocumentos/Get_Imagen_Nota.aspx?LPKey=ICIVO75QWZ5PFV2WTRE6NKHRMLB57CZENPOJIFGRIM7DQFBD6YZKTSNO6EFHBCOLIDRD4NZ6BJU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