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u&amp;#233;s de navegar 32 horas: vel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n&amp;#243; traves&amp;#237;a Conc&amp;#243;n-La Herradura del circuito norte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P6JBAOAI37HEWDQB2DWQVFRI2XDYEW3U7UEHTZGZBXS54VLI3YXMXG4WRYINQYIBIEKW2FAVRZAMC" alt="https://www.litoralpress.cl/paginaconsultas/Servicios_NClipDocumentos/Get_Imagen_Nota.aspx?LPKey=P6JBAOAI37HEWDQB2DWQVFRI2XDYEW3U7UEHTZGZBXS54VLI3YXMXG4WRYINQYIBIEKW2FAVRZA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