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34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492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refuta a 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6" height="825" src="https://www.litoralpress.cl/paginaconsultas/Servicios_NClipDocumentos/Get_Imagen_Nota.aspx?LPKey=5CX4P7QHA7JZYSJTBL7M3LCE76GUCHMSPGQZUZ47TFYDANGK2PTQWCO33QU5BAGJD4RDRAXHQJOO4" alt="https://www.litoralpress.cl/paginaconsultas/Servicios_NClipDocumentos/Get_Imagen_Nota.aspx?LPKey=5CX4P7QHA7JZYSJTBL7M3LCE76GUCHMSPGQZUZ47TFYDANGK2PTQWCO33QU5BAGJD4RDRAXHQJO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