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conceptos que deja el Cisco Mining Summit 2024&lt;/b&gt;&lt;/td&gt;&lt;/tr&gt;&lt;tr&gt;&lt;td colspan='6'&gt;&amp;nbsp;&lt;/tr&gt;&lt;tr&gt;&lt;td colspan='6' height='830' valign='top'&gt;&lt;p align='center'&gt;&lt;img border="0" width="620" height="824" src="https://www.litoralpress.cl/paginaconsultas/Servicios_NClipDocumentos/Get_Imagen_Nota.aspx?LPKey=P7P3A7COR6EVYOYIGTDPIFSIKXUL6JMWNBMTVHGSODNE2NTUSWF3WVJZHPGPTLT53VYJME4XS33WW" alt="https://www.litoralpress.cl/paginaconsultas/Servicios_NClipDocumentos/Get_Imagen_Nota.aspx?LPKey=P7P3A7COR6EVYOYIGTDPIFSIKXUL6JMWNBMTVHGSODNE2NTUSWF3WVJZHPGPTLT53VYJME4XS33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