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27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: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QZHCCXZG6KRE6YJQQN434QW7LBSDE5PWI73AOMWY2JLODQCU2RXIGEG2ZDQWVZKVSXCSW2YIOMX2S" alt="https://www.litoralpress.cl/paginaconsultas/Servicios_NClipDocumentos/Get_Imagen_Nota.aspx?LPKey=QZHCCXZG6KRE6YJQQN434QW7LBSDE5PWI73AOMWY2JLODQCU2RXIGEG2ZDQWVZKVSXCSW2YIOMX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