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33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EDIRCH BALMAN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NFEPZ6C6ZNEA6UKL5JIPNA7NBDOWLNBWRSWBN4ZNWM5XF4O4UKF5NWETLHNX74TTZLMRGZOWB4C3U" alt="https://www.litoralpress.cl/paginaconsultas/Servicios_NClipDocumentos/Get_Imagen_Nota.aspx?LPKey=NFEPZ6C6ZNEA6UKL5JIPNA7NBDOWLNBWRSWBN4ZNWM5XF4O4UKF5NWETLHNX74TTZLMRGZOWB4C3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