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409,9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VPE:&lt;/b&gt;&lt;/td&gt;&lt;td&gt;$ 653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JUV celebra el impacto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4MZMTOFTJYWUAWDS6T2ZK4MGWCJA2Q3DL4I2OGUUB6UX7QXTRQM5LGHOEZMCH2DGIZDV3VGWIE7PG" alt="https://www.litoralpress.cl/paginaconsultas/Servicios_NClipDocumentos/Get_Imagen_Nota.aspx?LPKey=4MZMTOFTJYWUAWDS6T2ZK4MGWCJA2Q3DL4I2OGUUB6UX7QXTRQM5LGHOEZMCH2DGIZDV3VGWIE7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