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9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Tambi&amp;#233;n d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305" src="https://www.litoralpress.cl/paginaconsultas/Servicios_NClipDocumentos/Get_Imagen_Nota.aspx?LPKey=TW5ZALDXEMNDK22FIIFX2UOFJYF6NMCPIH3D6DXL4JOYOGDLXZYPVAEKFRZKRM7B6IENKQLWLF5DM" alt="https://www.litoralpress.cl/paginaconsultas/Servicios_NClipDocumentos/Get_Imagen_Nota.aspx?LPKey=TW5ZALDXEMNDK22FIIFX2UOFJYF6NMCPIH3D6DXL4JOYOGDLXZYPVAEKFRZKRM7B6IENKQLWLF5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