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3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PSH3EKYCROXLYG66F3UW7DSW7I5S2ZSYKON6ZD2VFJOYROIMVCPL36MIGC6XAYUATJBOLFCMUBBJY" alt="https://www.litoralpress.cl/paginaconsultas/Servicios_NClipDocumentos/Get_Imagen_Nota.aspx?LPKey=PSH3EKYCROXLYG66F3UW7DSW7I5S2ZSYKON6ZD2VFJOYROIMVCPL36MIGC6XAYUATJBOLFCMUBB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