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hile Tecnol&amp;#243;gic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ol clave de la educaci&amp;#243;n TP y el avance de los agentes de inteligencia artificial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DNQX2B6VRRUGJIU5JHEA4LZRSJ2GQUCNVXSMZ5RNU5RUIKIAZQMCARHAQBLZFDHZ6AP5J4QRMADVU" alt="https://www.litoralpress.cl/paginaconsultas/Servicios_NClipDocumentos/Get_Imagen_Nota.aspx?LPKey=DNQX2B6VRRUGJIU5JHEA4LZRSJ2GQUCNVXSMZ5RNU5RUIKIAZQMCARHAQBLZFDHZ6AP5J4QRMAD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