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181,3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111.3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tinan 2 mil carabineros a velar por la seguridad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ZGNIRRH4SG6SKEOFYKTMJO6AYKR2DPNTKRZLQRUKC7DU3S55DOITWAIUB653G7GU5QXXG3M2OBVIC" alt="https://www.litoralpress.cl/paginaconsultas/Servicios_NClipDocumentos/Get_Imagen_Nota.aspx?LPKey=ZGNIRRH4SG6SKEOFYKTMJO6AYKR2DPNTKRZLQRUKC7DU3S55DOITWAIUB653G7GU5QXXG3M2OBV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