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HHGGAYCEX4T35BH6FRUV3FTJPVGICKJCM6YZ4KW5BOXL5A2ST5A6RQPNKRLVNVIG2WAOA4WDJ7UTS" alt="https://www.litoralpress.cl/paginaconsultas/Servicios_NClipDocumentos/Get_Imagen_Nota.aspx?LPKey=HHGGAYCEX4T35BH6FRUV3FTJPVGICKJCM6YZ4KW5BOXL5A2ST5A6RQPNKRLVNVIG2WAOA4WDJ7U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