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3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FERMANDO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EFUFARUCNA3G3LPNPHTPV53E2KRT7ZKLBP5XS7RYAKB4VHWESRCVNXCY2WZE6CI6EOIIDVDRUSCCY" alt="https://www.litoralpress.cl/paginaconsultas/Servicios_NClipDocumentos/Get_Imagen_Nota.aspx?LPKey=EFUFARUCNA3G3LPNPHTPV53E2KRT7ZKLBP5XS7RYAKB4VHWESRCVNXCY2WZE6CI6EOIIDVDRUSC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3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FERMANDO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6NUKN6XNGKZ7N2D32X2AQDA5M3OFB6JOSRJVNQ7Q6WAYM7K5WPFMY7U2QRB7B2WCH6LDX5MP3WZV4" alt="https://www.litoralpress.cl/paginaconsultas/Servicios_NClipDocumentos/Get_Imagen_Nota.aspx?LPKey=6NUKN6XNGKZ7N2D32X2AQDA5M3OFB6JOSRJVNQ7Q6WAYM7K5WPFMY7U2QRB7B2WCH6LDX5MP3WZ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