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49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al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L53X2QYPQ33SXR4UHD2CEHRIH37KJR7KIIQ2D4IBIYUX6FFNWO4YMBAVURMJUSZ34VAUIS4WLOXOS" alt="https://www.litoralpress.cl/paginaconsultas/Servicios_NClipDocumentos/Get_Imagen_Nota.aspx?LPKey=L53X2QYPQ33SXR4UHD2CEHRIH37KJR7KIIQ2D4IBIYUX6FFNWO4YMBAVURMJUSZ34VAUIS4WLOX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