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4.261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propuestas de tres analistas para evitar una crisis de gesti&amp;#243;n p&amp;#250;blica en la pr&amp;#243;xima d&amp;#233;cada&lt;/b&gt;&lt;/td&gt;&lt;/tr&gt;&lt;tr&gt;&lt;td colspan='6'&gt;&amp;nbsp;&lt;/tr&gt;&lt;tr&gt;&lt;td colspan='6' height='830' valign='top'&gt;&lt;p align='center'&gt;&lt;img border="0" width="493" height="825" src="https://www.litoralpress.cl/paginaconsultas/Servicios_NClipDocumentos/Get_Imagen_Nota.aspx?LPKey=VXINHO53LYGLNVXXTSUQKTYFMRPI6LP2K6E4F7563URFSJLB3KB4KKKJ4HDWFZ4CHCVGFU3XP3Q26" alt="https://www.litoralpress.cl/paginaconsultas/Servicios_NClipDocumentos/Get_Imagen_Nota.aspx?LPKey=VXINHO53LYGLNVXXTSUQKTYFMRPI6LP2K6E4F7563URFSJLB3KB4KKKJ4HDWFZ4CHCVGFU3XP3Q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