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EBQQ73NCWK6P4UZMQ3RLLCEMURN4LOMMQ2J6L5KEISRQPGWHB2WM" alt="https://www.litoralpress.cl/paginaconsultas/Servicios_NClipDocumentos/Get_Imagen_Nota.aspx?LPKey=JHOU6AM3ZEMVFJFUZC3A6GSZCEBQQ73NCWK6P4UZMQ3RLLCEMURN4LOMMQ2J6L5KEISRQPGWHB2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