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1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10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QJGMFEOHF7X7TNJTO2H4ZFKMJXCQ25WJGZK7B3IHVICNLS74Q3AQWKV5RC767USDGXMSBOZWANQKI" alt="https://www.litoralpress.cl/paginaconsultas/Servicios_NClipDocumentos/Get_Imagen_Nota.aspx?LPKey=QJGMFEOHF7X7TNJTO2H4ZFKMJXCQ25WJGZK7B3IHVICNLS74Q3AQWKV5RC767USDGXMSBOZWANQ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