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27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E.UU.: hijo del Chapo Guzm&amp;#225;n se de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68" src="https://www.litoralpress.cl/paginaconsultas/Servicios_NClipDocumentos/Get_Imagen_Nota.aspx?LPKey=IIONSWWAFHDOJU65W7T54YJONYIQD5CNFPITXIREK7XPIOQUML4R22KAQR3NUQYCMEECL2ACRI7XE" alt="https://www.litoralpress.cl/paginaconsultas/Servicios_NClipDocumentos/Get_Imagen_Nota.aspx?LPKey=IIONSWWAFHDOJU65W7T54YJONYIQD5CNFPITXIREK7XPIOQUML4R22KAQR3NUQYCMEECL2ACRI7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