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2-2023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221.9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7" src="https://www.litoralpress.cl/paginaconsultas/Servicios_NClipDocumentos/Get_Imagen_Nota.aspx?LPKey=4BCKH6DZYZB6OYDWJRENU62AIW7OWPDISZMDSSD2JITY33HFHBTOQKEREKXRIWYYNHXYF33VP3TNS" alt="https://www.litoralpress.cl/paginaconsultas/Servicios_NClipDocumentos/Get_Imagen_Nota.aspx?LPKey=4BCKH6DZYZB6OYDWJRENU62AIW7OWPDISZMDSSD2JITY33HFHBTOQKEREKXRIWYYNHXYF33VP3T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