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WFBT4X7GSICKOK4PU3I6AJPS4CFKOZ3YTG2TUE3XRN2ZOYSJ4Q7AC4P42ADO2UNYRVVB4JVGOLDQU" alt="https://www.litoralpress.cl/paginaconsultas/Servicios_NClipDocumentos/Get_Imagen_Nota.aspx?LPKey=WFBT4X7GSICKOK4PU3I6AJPS4CFKOZ3YTG2TUE3XRN2ZOYSJ4Q7AC4P42ADO2UNYRVVB4JVGOLD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4" src="https://www.litoralpress.cl/paginaconsultas/Servicios_NClipDocumentos/Get_Imagen_Nota.aspx?LPKey=RP7NZMDUCM5EPDMNOKCVCOFN2DRL3W4NYCXETKALSFZDDUWCOYDAMNHT36P3CT2ZLFKJ6NVWKJS3G" alt="https://www.litoralpress.cl/paginaconsultas/Servicios_NClipDocumentos/Get_Imagen_Nota.aspx?LPKey=RP7NZMDUCM5EPDMNOKCVCOFN2DRL3W4NYCXETKALSFZDDUWCOYDAMNHT36P3CT2ZLFKJ6NVWKJS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5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BYRVHZHIPEHBMEHLVTWDYZRLSC4UATKUYHMTCQBX3HN5ZNP2IXUDUFI64DCZNKBY4Z4M7UMOZXPVC" alt="https://www.litoralpress.cl/paginaconsultas/Servicios_NClipDocumentos/Get_Imagen_Nota.aspx?LPKey=BYRVHZHIPEHBMEHLVTWDYZRLSC4UATKUYHMTCQBX3HN5ZNP2IXUDUFI64DCZNKBY4Z4M7UMOZXP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