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9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PIR I 5, 61 AL 12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FJUUOY2SHBJ7IT2YROCPX5CY4X6LUX3AYRJM5HD3M5DQ7KY4CO3IXCHNN5ZGRGNP7GZIFLUUULU2" alt="https://www.litoralpress.cl/paginaconsultas/Servicios_NClipDocumentos/Get_Imagen_Nota.aspx?LPKey=DFJUUOY2SHBJ7IT2YROCPX5CY4X6LUX3AYRJM5HD3M5DQ7KY4CO3IXCHNN5ZGRGNP7GZIFLUUULU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9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PIR I 5, 61 AL 12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TFV5RU5N5BQP3PLAIVUHMTZISOHEX55FXC3HQ5VASX37T7LYIXZLV4HRI4ZO257JM5WBJMLFHOFM" alt="https://www.litoralpress.cl/paginaconsultas/Servicios_NClipDocumentos/Get_Imagen_Nota.aspx?LPKey=RTFV5RU5N5BQP3PLAIVUHMTZISOHEX55FXC3HQ5VASX37T7LYIXZLV4HRI4ZO257JM5WBJMLFHOF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