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2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4PXEVNR5FN7245PY6NO7O5WQLFBZI43B6HMUEMMC3UR3PCOQLHQLQTOQXG2BMKRR4ZOUPWTTBOVSO" alt="https://www.litoralpress.cl/paginaconsultas/Servicios_NClipDocumentos/Get_Imagen_Nota.aspx?LPKey=4PXEVNR5FN7245PY6NO7O5WQLFBZI43B6HMUEMMC3UR3PCOQLHQLQTOQXG2BMKRR4ZOUPWTTBOV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