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46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LPZEFZGZ23LXNPJ73VJ2SR4PRS72CAPNHRSPSSTJHVRULF5FCYSALZ43O7Z67NAKNR2PV54EZYWNK" alt="https://www.litoralpress.cl/paginaconsultas/Servicios_NClipDocumentos/Get_Imagen_Nota.aspx?LPKey=LPZEFZGZ23LXNPJ73VJ2SR4PRS72CAPNHRSPSSTJHVRULF5FCYSALZ43O7Z67NAKNR2PV54EZYW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