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6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52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VMCVC6KSHUU4TNS4PF4E5QLUFO23CL4G7UAOCZ4LL5ICJIJJYDCCLODKJUCX47VABO2KZBHF3MTGA" alt="https://www.litoralpress.cl/paginaconsultas/Servicios_NClipDocumentos/Get_Imagen_Nota.aspx?LPKey=VMCVC6KSHUU4TNS4PF4E5QLUFO23CL4G7UAOCZ4LL5ICJIJJYDCCLODKJUCX47VABO2KZBHF3MT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