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9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59.5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quie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pero &amp;#191;puede reducir los precios de la energ&amp;#237;a?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L7I6HF2VELEUHHIDHAJGYIDYAF4QJF4FRJJS72Z6N2WSYXJVPHCBJSPVLZNCACXEJLXYQZHOSCSXI" alt="https://www.litoralpress.cl/paginaconsultas/Servicios_NClipDocumentos/Get_Imagen_Nota.aspx?LPKey=L7I6HF2VELEUHHIDHAJGYIDYAF4QJF4FRJJS72Z6N2WSYXJVPHCBJSPVLZNCACXEJLXYQZHOSCS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4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726.0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quie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ro &amp;#191;puede reducir los precios de la energ&amp;#237;a?&lt;/b&gt;&lt;/td&gt;&lt;/tr&gt;&lt;tr&gt;&lt;td colspan='6'&gt;&amp;nbsp;&lt;/tr&gt;&lt;tr&gt;&lt;td colspan='6' height='830' valign='top'&gt;&lt;p align='center'&gt;&lt;img border="0" width="354" height="825" src="https://www.litoralpress.cl/paginaconsultas/Servicios_NClipDocumentos/Get_Imagen_Nota.aspx?LPKey=D7U77LXF23WZ4DNP7GGFLIIRM6TJSY56JUMYSXNQBKDTS4WST3NZP3GBAMIUULB64BJ6NDLSKNDTS" alt="https://www.litoralpress.cl/paginaconsultas/Servicios_NClipDocumentos/Get_Imagen_Nota.aspx?LPKey=D7U77LXF23WZ4DNP7GGFLIIRM6TJSY56JUMYSXNQBKDTS4WST3NZP3GBAMIUULB64BJ6NDLSKND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