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79,5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657.901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uni&amp;#243;n clave en Santiago pero a&amp;#250;n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cursos para el Van Buren&lt;/b&gt;&lt;/td&gt;&lt;/tr&gt;&lt;tr&gt;&lt;td colspan='6'&gt;&amp;nbsp;&lt;/tr&gt;&lt;tr&gt;&lt;td colspan='6' height='830' valign='top'&gt;&lt;p align='center'&gt;&lt;img border="0" width="750" height="656" src="https://www.litoralpress.cl/paginaconsultas/Servicios_NClipDocumentos/Get_Imagen_Nota.aspx?LPKey=S3BVVSYQ7VNMMW77HFTRN5KY63CHOQPNKELUO7XT4I3F7PDTD5UNWGDJGVIKFNNFJNK3I655NUWOG" alt="https://www.litoralpress.cl/paginaconsultas/Servicios_NClipDocumentos/Get_Imagen_Nota.aspx?LPKey=S3BVVSYQ7VNMMW77HFTRN5KY63CHOQPNKELUO7XT4I3F7PDTD5UNWGDJGVIKFNNFJNK3I655NUW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