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827.6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5GVU3KWHMTSODUYXENM7YNRBZ5XM2SVCA6LPXION2PCKQB7Z63S3YO4JZEFO6VA37TKRHPGNQFIVG" alt="https://www.litoralpress.cl/paginaconsultas/Servicios_NClipDocumentos/Get_Imagen_Nota.aspx?LPKey=5GVU3KWHMTSODUYXENM7YNRBZ5XM2SVCA6LPXION2PCKQB7Z63S3YO4JZEFO6VA37TKRHPGNQFI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