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9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EPPWEAUTEWI2NOG7AIELXA2ODZUHSF2IRE6RO5H4J3SX6NZQQ7EGOHZXBZBVVYQLEYU6UMFQ7MHHK" alt="https://www.litoralpress.cl/paginaconsultas/Servicios_NClipDocumentos/Get_Imagen_Nota.aspx?LPKey=EPPWEAUTEWI2NOG7AIELXA2ODZUHSF2IRE6RO5H4J3SX6NZQQ7EGOHZXBZBVVYQLEYU6UMFQ7MH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