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3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ia Raphael ante d&amp;#233;fici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R463PFNSWFKCRKS75SXQS7KLHIZL77JH3XBXQ6LJJKCXGEFE7VRUNTVCQ76BJWIIGPYTSKJBKOI62" alt="https://www.litoralpress.cl/paginaconsultas/Servicios_NClipDocumentos/Get_Imagen_Nota.aspx?LPKey=R463PFNSWFKCRKS75SXQS7KLHIZL77JH3XBXQ6LJJKCXGEFE7VRUNTVCQ76BJWIIGPYTSKJBKOI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