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04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i la mitad de los adolescentes est&amp;#225; en l&amp;#237;n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C6PUHBSL7PK5VAW7MMU4RJGAYLI3FB2SCXSKNGRCAM5ZZKWFQVX25SDZALVK5BJ252E5QEDOQIFCG" alt="https://www.litoralpress.cl/paginaconsultas/Servicios_NClipDocumentos/Get_Imagen_Nota.aspx?LPKey=C6PUHBSL7PK5VAW7MMU4RJGAYLI3FB2SCXSKNGRCAM5ZZKWFQVX25SDZALVK5BJ252E5QEDOQIF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