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PE II 1, 1 AL 15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I3UK4IDSGPJI44SLXNPXSTTVOCR2WSVMFOZUXGM65FLAQ3KVWIDTCGOMYXR3F4RYT3VJ3J7Q5OYG" alt="https://www.litoralpress.cl/paginaconsultas/Servicios_NClipDocumentos/Get_Imagen_Nota.aspx?LPKey=TI3UK4IDSGPJI44SLXNPXSTTVOCR2WSVMFOZUXGM65FLAQ3KVWIDTCGOMYXR3F4RYT3VJ3J7Q5O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