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4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ZON J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IHCOGN753GTBLA2NPHJJHQBJKIQDB5P7SZSUTBLGOYJQUFNDHYCP7ZEWQUAYL2W3TEDIKXBKOLLS" alt="https://www.litoralpress.cl/paginaconsultas/Servicios_NClipDocumentos/Get_Imagen_Nota.aspx?LPKey=MIHCOGN753GTBLA2NPHJJHQBJKIQDB5P7SZSUTBLGOYJQUFNDHYCP7ZEWQUAYL2W3TEDIKXBKOL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