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HFAME3D3UP4NXSJDAWME6QMCW3C75R6YKATOR2GIINZTESFJFXNIIHY3VFGBJAFOYWKB77ARN2ZZG" alt="https://www.litoralpress.cl/paginaconsultas/Servicios_NClipDocumentos/Get_Imagen_Nota.aspx?LPKey=HFAME3D3UP4NXSJDAWME6QMCW3C75R6YKATOR2GIINZTESFJFXNIIHY3VFGBJAFOYWKB77ARN2Z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