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PE II 4, 1 AL 30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J3TZHXJQTQXXSFZOQWGH6KRT7RXYVPSP7FTSFB4VMCDKFIHWIVD2SQ77RLLSONF3LCM77XNW625K" alt="https://www.litoralpress.cl/paginaconsultas/Servicios_NClipDocumentos/Get_Imagen_Nota.aspx?LPKey=IJ3TZHXJQTQXXSFZOQWGH6KRT7RXYVPSP7FTSFB4VMCDKFIHWIVD2SQ77RLLSONF3LCM77XNW62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