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61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99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cibi&amp;#243; certificaci&amp;#243;n de la Semana del Arte&lt;/b&gt;&lt;/td&gt;&lt;/tr&gt;&lt;tr&gt;&lt;td colspan='6'&gt;&amp;nbsp;&lt;/tr&gt;&lt;tr&gt;&lt;td colspan='6' height='830' valign='top'&gt;&lt;p align='center'&gt;&lt;img border="0" width="750" height="737" src="https://www.litoralpress.cl/paginaconsultas/Servicios_NClipDocumentos/Get_Imagen_Nota.aspx?LPKey=7LFQOOQAQAB2ZBLJX7ET66KRZLKJSJDGAFX26OWSWNN54OGMYD3CLX5JHCAZBIPBNMI34GG5MQ2SG" alt="https://www.litoralpress.cl/paginaconsultas/Servicios_NClipDocumentos/Get_Imagen_Nota.aspx?LPKey=7LFQOOQAQAB2ZBLJX7ET66KRZLKJSJDGAFX26OWSWNN54OGMYD3CLX5JHCAZBIPBNMI34GG5MQ2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