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6OVDOTGLOQZUSB662GAUO6MOBWAIWHGWCOU6Z2M47TGA4IPQZPA4" alt="https://www.litoralpress.cl/paginaconsultas/Servicios_NClipDocumentos/Get_Imagen_Nota.aspx?LPKey=KD6AVAEUEOCKIORJX3JQ2ZB556OVDOTGLOQZUSB662GAUO6MOBWAIWHGWCOU6Z2M47TGA4IPQZ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AHJIMDTVZXR7JNOUFTD3A4YXGWVO6KOGWD7RTBKWGOVNMDMEDDYS" alt="https://www.litoralpress.cl/paginaconsultas/Servicios_NClipDocumentos/Get_Imagen_Nota.aspx?LPKey=J4LHHC3TT3P2KULFEBBRWYRIPAHJIMDTVZXR7JNOUFTD3A4YXGWVO6KOGWD7RTBKWGOVNMDMED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LTMKO2DMVGRSODJCFBNJH6W5DFDLDC2XCJCJNK2PW37WWVJEUFW6" alt="https://www.litoralpress.cl/paginaconsultas/Servicios_NClipDocumentos/Get_Imagen_Nota.aspx?LPKey=VHQFTEQ4ABMWKLVLYG2MWVJ25LTMKO2DMVGRSODJCFBNJH6W5DFDLDC2XCJCJNK2PW37WWVJEUF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GAFD4WXBVKENNAMLVKRAGTOQ3ESDYR5KZE4JWAWAZ3IAA2NT5VQO" alt="https://www.litoralpress.cl/paginaconsultas/Servicios_NClipDocumentos/Get_Imagen_Nota.aspx?LPKey=5X4SWDKAKEGUC4IBNQESSGDNIGAFD4WXBVKENNAMLVKRAGTOQ3ESDYR5KZE4JWAWAZ3IAA2NT5V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