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TSW2G5FB2KESM7EOFFNVJPBCSZG2ENIROJC2RHWDQHQPBYBV2MVHZGM4ORMHUYT5ZAF57RFOTVMK" alt="https://www.litoralpress.cl/paginaconsultas/Servicios_NClipDocumentos/Get_Imagen_Nota.aspx?LPKey=RTSW2G5FB2KESM7EOFFNVJPBCSZG2ENIROJC2RHWDQHQPBYBV2MVHZGM4ORMHUYT5ZAF57RFOTV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19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XKDRWOTXMOSPC7TJTDBACQFCN6IFNLATZI4QNWJEXZ6IHEHWMOJEWLKUANKZPI62OF3JBZOCDVKLK" alt="https://www.litoralpress.cl/paginaconsultas/Servicios_NClipDocumentos/Get_Imagen_Nota.aspx?LPKey=XKDRWOTXMOSPC7TJTDBACQFCN6IFNLATZI4QNWJEXZ6IHEHWMOJEWLKUANKZPI62OF3JBZOCDVK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