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16.2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lenacio Latorre, senador 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YJEOA3G33X2IM2PWDSQ6K5ANN2WLQ2PC43JAFO36J74WTSO7GWZ34VTRPH7Y5YOZD3T3PRL7NTK3K" alt="https://www.litoralpress.cl/paginaconsultas/Servicios_NClipDocumentos/Get_Imagen_Nota.aspx?LPKey=YJEOA3G33X2IM2PWDSQ6K5ANN2WLQ2PC43JAFO36J74WTSO7GWZ34VTRPH7Y5YOZD3T3PRL7NTK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