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36,8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6" height="825" src="https://www.litoralpress.cl/paginaconsultas/Servicios_NClipDocumentos/Get_Imagen_Nota.aspx?LPKey=5SRGO4GPVXIB2PZRVNVHN4KIMBXBGVV4MILGGOXQGV72R56SJ67H5ULWB75KYZOSNZGBVRBUICWV6" alt="https://www.litoralpress.cl/paginaconsultas/Servicios_NClipDocumentos/Get_Imagen_Nota.aspx?LPKey=5SRGO4GPVXIB2PZRVNVHN4KIMBXBGVV4MILGGOXQGV72R56SJ67H5ULWB75KYZOSNZGBVRBUICW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3,4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1" height="825" src="https://www.litoralpress.cl/paginaconsultas/Servicios_NClipDocumentos/Get_Imagen_Nota.aspx?LPKey=KRYHGUW55S2W65HOKXARXZZLGKPIXYDUAQZO3X53SCEMWIPU6JN3ZWFDROSJDWCZNTPOQIX2VLEBA" alt="https://www.litoralpress.cl/paginaconsultas/Servicios_NClipDocumentos/Get_Imagen_Nota.aspx?LPKey=KRYHGUW55S2W65HOKXARXZZLGKPIXYDUAQZO3X53SCEMWIPU6JN3ZWFDROSJDWCZNTPOQIX2VLEB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