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73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68.8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5" src="https://www.litoralpress.cl/paginaconsultas/Servicios_NClipDocumentos/Get_Imagen_Nota.aspx?LPKey=CCW3CKSSIVC4DCXANPGAPQ2BABBAVPP4DXBYKKJUUWQ3NPIHKPXLBHVRYB4CP7F6ZPTIIJUWPDLLC" alt="https://www.litoralpress.cl/paginaconsultas/Servicios_NClipDocumentos/Get_Imagen_Nota.aspx?LPKey=CCW3CKSSIVC4DCXANPGAPQ2BABBAVPP4DXBYKKJUUWQ3NPIHKPXLBHVRYB4CP7F6ZPTIIJUWPDL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