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58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VPE:&lt;/b&gt;&lt;/td&gt;&lt;td&gt;$ 1.584.3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estigaciones en diversas lineas se materializan con &amp;#233;xito en la regi&amp;#243;n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FYCBJSOQXURJYTVVANGVYSTGWHZRHZC3B3I3XTZJKH7SZZBATSAPMYYNZQS3JFE3TFJ27SWFJQHWW" alt="https://www.litoralpress.cl/paginaconsultas/Servicios_NClipDocumentos/Get_Imagen_Nota.aspx?LPKey=FYCBJSOQXURJYTVVANGVYSTGWHZRHZC3B3I3XTZJKH7SZZBATSAPMYYNZQS3JFE3TFJ27SWFJQHW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