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YAYQDENBDORZLG5C6DQE2EKT6P7XTU6QGE5AVZZFHZNJ4II6DRKQ" alt="https://www.litoralpress.cl/paginaconsultas/Servicios_NClipDocumentos/Get_Imagen_Nota.aspx?LPKey=46NNXTWUOCHBVAGGG3K3RFSXPYAYQDENBDORZLG5C6DQE2EKT6P7XTU6QGE5AVZZFHZNJ4II6D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XPJUWRWSL6UYKKXIEIDTRV4C66A2Y2E3MPINBB4EY4WYNW7HDJOC" alt="https://www.litoralpress.cl/paginaconsultas/Servicios_NClipDocumentos/Get_Imagen_Nota.aspx?LPKey=25FSPJTKBJ5JZAMXWJJFMIC3SXPJUWRWSL6UYKKXIEIDTRV4C66A2Y2E3MPINBB4EY4WYNW7HDJ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