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271,0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260.7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SOSTENIBILIDAD&lt;/b&gt;&lt;/td&gt;&lt;/tr&gt;&lt;tr&gt;&lt;td colspan='6'&gt;&amp;nbsp;&lt;/tr&gt;&lt;tr&gt;&lt;td colspan='6' height='830' valign='top'&gt;&lt;p align='center'&gt;&lt;img border="0" width="750" height="436" src="https://www.litoralpress.cl/paginaconsultas/Servicios_NClipDocumentos/Get_Imagen_Nota.aspx?LPKey=6IDRJBWDIA45MWI5QILBNW2VOSWHDKCVTL5VDDYMKEHJN3IISWF5XHPLZAYVWTKXTXNQACUQA4AUI" alt="https://www.litoralpress.cl/paginaconsultas/Servicios_NClipDocumentos/Get_Imagen_Nota.aspx?LPKey=6IDRJBWDIA45MWI5QILBNW2VOSWHDKCVTL5VDDYMKEHJN3IISWF5XHPLZAYVWTKXTXNQACUQA4A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