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LZWZYRS3ZIRA5VTQB5FM7CFFCPNWEP4VNYXI7HDZRKD4ZPMRJXAG" alt="https://www.litoralpress.cl/paginaconsultas/Servicios_NClipDocumentos/Get_Imagen_Nota.aspx?LPKey=T2LEMPX4FFQ7ER5O6QV25OYW4LZWZYRS3ZIRA5VTQB5FM7CFFCPNWEP4VNYXI7HDZRKD4ZPMRJ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