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6, 6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GDYTH66EHSI24QKF5O7NY3HAMYSVQB3A64N5VBZU7554QTIBYKCWXUXIHDJQ6EPZUAOGCIR3L7EE" alt="https://www.litoralpress.cl/paginaconsultas/Servicios_NClipDocumentos/Get_Imagen_Nota.aspx?LPKey=CGDYTH66EHSI24QKF5O7NY3HAMYSVQB3A64N5VBZU7554QTIBYKCWXUXIHDJQ6EPZUAOGCIR3L7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6, 6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JWLU6ANBR5LAYSJA5SIREUJXA5YJDIXP3XLK4ALUYOMBCF44B7BA3ZBYBRFS5JVZHDTXJVG7PANE" alt="https://www.litoralpress.cl/paginaconsultas/Servicios_NClipDocumentos/Get_Imagen_Nota.aspx?LPKey=BJWLU6ANBR5LAYSJA5SIREUJXA5YJDIXP3XLK4ALUYOMBCF44B7BA3ZBYBRFS5JVZHDTXJVG7PA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