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4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spirando el Cuidado de la Biodiversidad Chilena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KFVILJ3T3PJG2FAJ3HWBIUILHCMSKYURN5V7FO6KFI6PFYF423FJI2SMNIVCNHNIQPYTEHCDKMJVO" alt="https://www.litoralpress.cl/paginaconsultas/Servicios_NClipDocumentos/Get_Imagen_Nota.aspx?LPKey=KFVILJ3T3PJG2FAJ3HWBIUILHCMSKYURN5V7FO6KFI6PFYF423FJI2SMNIVCNHNIQPYTEHCDKMJ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